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04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М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</w:t>
      </w:r>
      <w:r>
        <w:rPr>
          <w:szCs w:val="24"/>
        </w:rPr>
        <w:t xml:space="preserve"> Ковалёвой Л.Н., Бабаянц Е.Е., Никифорова А.В., Поспелова О.В., Тюмина А.С., Ушакова Н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явителе А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1.03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верителя А.А.А. </w:t>
      </w:r>
      <w:r>
        <w:rPr>
          <w:sz w:val="24"/>
          <w:lang w:val="ru-RU"/>
        </w:rPr>
        <w:t xml:space="preserve">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М.С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А.А.А. </w:t>
      </w:r>
      <w:r>
        <w:rPr/>
        <w:t>в отношении адвоката М.С.В.</w:t>
      </w:r>
      <w:r>
        <w:rPr>
          <w:szCs w:val="24"/>
        </w:rPr>
        <w:t>,</w:t>
      </w:r>
      <w:r>
        <w:rPr/>
        <w:t xml:space="preserve"> в которой указывается, что адвокат на основании соглашения </w:t>
      </w:r>
      <w:r>
        <w:rPr>
          <w:szCs w:val="24"/>
        </w:rPr>
        <w:t xml:space="preserve">от 24.07.2018 г. </w:t>
      </w:r>
      <w:r>
        <w:rPr/>
        <w:t>оказывал юридическую помощь заявителю по жилищному спор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в течении полугода не исполнял поручение, предусмотренное соглашением, а впоследствии не осуществлял представительство заявителя в судебных заседаниях, сообщал ложные сведения о направленном адвокатском запрос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М.С.В.</w:t>
      </w:r>
      <w:r>
        <w:rPr>
          <w:szCs w:val="24"/>
        </w:rPr>
        <w:t xml:space="preserve"> дисциплинарного производства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оверенность 77 АВ 8494431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ой помощи от 24.07.2018 г.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кт согласования выполненных работ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явление о нарушении прав несовершеннолетних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явление о нарушении жилищных прав несовершеннолетних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исковое заявление в Бутырский районный суд г. Москвы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не согласился с доводами жалобы и пояснил, что соглашение с доверителем в письменной форме заключено не было, это следует из факта отсутствия подписи самой А.А.А. в представленном ей договоре. Также адвокат дополняет, что оплаты по договору также не производилось, что следует из акта выполненных работ.</w:t>
      </w:r>
    </w:p>
    <w:p>
      <w:pPr>
        <w:pStyle w:val="Style24"/>
        <w:ind w:firstLine="708"/>
        <w:jc w:val="both"/>
        <w:rPr/>
      </w:pPr>
      <w:r>
        <w:rPr/>
        <w:t>Адвокат указывает, что не осуществлял представительства заявителя в суде в силу того обстоятельства, что соглашение не было подписано и исполнено со стороны доверителя. Также адвокат М.С.В. поясняет, что нотариальная доверенность от заявителя была действительно получена им, но лишь на короткий срок, а впоследствии А.А.А. забрала доверенность и пожелала хранить ее у себя. Также адвокат подтверждает, что никаких адвокатских запросов в рамках гражданского дела заявителя не производил, так как участия в деле не принимал, ограничившись лишь подачей самого пакета документов в суд, включая исковое заявление и приложение к нему. Также адвокат оказывал помощь заявителю при ее расторжения договора с ООО «Х»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ом были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скриншот смс-переписки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етензия А.А.А. к ООО «Х».</w:t>
      </w:r>
    </w:p>
    <w:p>
      <w:pPr>
        <w:pStyle w:val="Style24"/>
        <w:ind w:firstLine="708"/>
        <w:jc w:val="both"/>
        <w:rPr/>
      </w:pPr>
      <w:r>
        <w:rPr/>
        <w:t>В заседании комиссии заявитель поддержала доводы жалобы и пояснила, что адвокат фактически оказывал ей юридическую помощь при отсутствии письменного соглашения, в т.ч. готовил и подавал исковое заявление в Бутырский районный суд г. Москвы.</w:t>
      </w:r>
    </w:p>
    <w:p>
      <w:pPr>
        <w:pStyle w:val="Normal"/>
        <w:ind w:firstLine="720"/>
        <w:jc w:val="both"/>
        <w:rPr/>
      </w:pPr>
      <w:r>
        <w:rPr/>
        <w:t xml:space="preserve">Адвокат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заслушав заявителя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 М.С.В. оказывал юридическую помощь заявителю по жилищному спору.</w:t>
      </w:r>
    </w:p>
    <w:p>
      <w:pPr>
        <w:pStyle w:val="Style24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</w:t>
      </w:r>
      <w:r>
        <w:rPr>
          <w:szCs w:val="24"/>
        </w:rPr>
        <w:t xml:space="preserve"> соответствии с пунктами 1 и 2 ст. 25 ФЗ «Об адвокатской деятельности и адвокатуре в РФ», </w:t>
      </w:r>
      <w:r>
        <w:rPr>
          <w:rFonts w:eastAsia="Calibri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указанной нормы следует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Style w:val="9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</w:t>
      </w:r>
      <w:r>
        <w:rPr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 рассматриваемом дисциплинарном производстве комиссия установила факт отсутствия заключенного письменного соглашения с доверителем, что не отрицается самим адвокатом в письменных пояснениях.</w:t>
      </w:r>
    </w:p>
    <w:p>
      <w:pPr>
        <w:pStyle w:val="31"/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hanging="0"/>
        <w:rPr>
          <w:rStyle w:val="96"/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rStyle w:val="96"/>
          <w:rFonts w:cs="Times New Roman" w:ascii="Times New Roman" w:hAnsi="Times New Roman"/>
          <w:sz w:val="24"/>
          <w:szCs w:val="24"/>
        </w:rPr>
        <w:t>Таким образом, адвокатом М.С.В. не было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заключено в требуемой форме письменное соглашение об оказании юридической помощи с доверителем </w:t>
      </w:r>
      <w:r>
        <w:rPr>
          <w:rStyle w:val="96"/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Style w:val="96"/>
          <w:rFonts w:cs="Times New Roman" w:ascii="Times New Roman" w:hAnsi="Times New Roman"/>
          <w:sz w:val="24"/>
          <w:szCs w:val="24"/>
        </w:rPr>
        <w:t>А.А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М.С.В. нарушений п.п. 1 п. 1 ст. 7, п. 1 и 2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А.А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М.С.В. нарушений норм законодательства об адвокатской деятельности и адвокатуре и Кодекса профессиональной этики адвоката, а именно нарушений</w:t>
      </w:r>
      <w:r>
        <w:rPr>
          <w:rStyle w:val="96"/>
          <w:color w:val="000000"/>
          <w:szCs w:val="24"/>
        </w:rPr>
        <w:t xml:space="preserve"> </w:t>
      </w:r>
      <w:r>
        <w:rPr>
          <w:szCs w:val="24"/>
        </w:rPr>
        <w:t>п.п. 1 п. 1 ст. 7, п. 1 и 2 ст. 25 ФЗ «Об адвокатской деятельности и адвокатуре в РФ», п. 1 ст. 8 Кодекса профессиональной этики адвоката</w:t>
      </w:r>
      <w:r>
        <w:rPr>
          <w:rStyle w:val="96"/>
          <w:color w:val="000000"/>
          <w:szCs w:val="24"/>
        </w:rPr>
        <w:t xml:space="preserve">, </w:t>
      </w:r>
      <w:r>
        <w:rPr>
          <w:szCs w:val="24"/>
        </w:rPr>
        <w:t>а также ненадлежащем исполнении адвокатом своих профессиональных обязанностей перед доверителем А.А.А., выразившееся в нарушении порядка оформления оказания юридической помощи</w:t>
      </w:r>
      <w:r>
        <w:rPr/>
        <w:t xml:space="preserve">, а именно оказания юридической помощи заявителю по жилищному спору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540" w:after="0"/>
      <w:ind w:hanging="1760"/>
      <w:jc w:val="both"/>
    </w:pPr>
    <w:rPr>
      <w:rFonts w:ascii="Arial" w:hAnsi="Arial" w:eastAsia="Calibri" w:cs="Arial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05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5T07:17:00Z</dcterms:modified>
  <cp:revision>8</cp:revision>
  <dc:subject/>
  <dc:title>ЗАКЛЮЧЕНИЕ  КВАЛИФИКАЦИОННОЙ КОМИССИИ</dc:title>
</cp:coreProperties>
</file>